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Internship Feedback</w:t>
      </w:r>
    </w:p>
    <w:p>
      <w:pPr>
        <w:pStyle w:val="Normal"/>
        <w:spacing w:lineRule="auto" w:line="360"/>
        <w:jc w:val="center"/>
        <w:rPr>
          <w:b/>
          <w:b/>
          <w:sz w:val="28"/>
          <w:szCs w:val="28"/>
        </w:rPr>
      </w:pPr>
      <w:r>
        <w:rPr>
          <w:b/>
          <w:sz w:val="28"/>
          <w:szCs w:val="28"/>
        </w:rPr>
        <w:t>Timothy Choi</w:t>
      </w:r>
    </w:p>
    <w:p>
      <w:pPr>
        <w:pStyle w:val="Normal"/>
        <w:spacing w:lineRule="auto" w:line="360"/>
        <w:jc w:val="center"/>
        <w:rPr>
          <w:b/>
          <w:b/>
          <w:sz w:val="28"/>
          <w:szCs w:val="28"/>
        </w:rPr>
      </w:pPr>
      <w:r>
        <w:rPr>
          <w:b/>
          <w:sz w:val="28"/>
          <w:szCs w:val="28"/>
        </w:rPr>
        <w:t>CUHK</w:t>
      </w:r>
    </w:p>
    <w:p>
      <w:pPr>
        <w:pStyle w:val="Normal"/>
        <w:spacing w:lineRule="auto" w:line="360"/>
        <w:jc w:val="both"/>
        <w:rPr>
          <w:b/>
          <w:b/>
          <w:sz w:val="28"/>
          <w:szCs w:val="28"/>
        </w:rPr>
      </w:pPr>
      <w:r>
        <w:rPr>
          <w:b/>
          <w:sz w:val="28"/>
          <w:szCs w:val="28"/>
        </w:rPr>
      </w:r>
    </w:p>
    <w:p>
      <w:pPr>
        <w:pStyle w:val="Normal"/>
        <w:spacing w:lineRule="auto" w:line="360"/>
        <w:jc w:val="both"/>
        <w:rPr/>
      </w:pPr>
      <w:r>
        <w:rPr/>
        <w:t>My journey with PECC started exactly with an interview. Sitting in front of an interviewing penal consisted of experts in the field can sometimes be a gruelingly tough experience. However I did take joy in the interview session hosted by the PECC Hong Kong Committee. I enjoyed not only the intensity of questions but also the genuine accounts and reflections made by some members of the panel. I couldn't be more delighted and excited when I heard the news that I was selected as one of the interns this year.</w:t>
      </w:r>
    </w:p>
    <w:p>
      <w:pPr>
        <w:pStyle w:val="Normal"/>
        <w:spacing w:lineRule="auto" w:line="360"/>
        <w:jc w:val="both"/>
        <w:rPr/>
      </w:pPr>
      <w:r>
        <w:rPr/>
      </w:r>
    </w:p>
    <w:p>
      <w:pPr>
        <w:pStyle w:val="Normal"/>
        <w:spacing w:lineRule="auto" w:line="360"/>
        <w:jc w:val="both"/>
        <w:rPr/>
      </w:pPr>
      <w:r>
        <w:rPr/>
        <w:t xml:space="preserve">If I have to mention the most intriguing work experience so far in my life, the internship at PECC international secretariat can quite easily top the list. Singapore is not an unfamiliar environment for me as I have visited the city-state before and I have an extended family there. However my stay this time was pretty refreshing and different for me. It has always been my dream to work at an international organization or anything related to regional integration. This is my passion and where my interest lies. PECC exactly provides this opportunity for me to explore, to learn and to tackle difficult problems, from day-to-day economic data mining to attending gatherings and conferences. </w:t>
      </w:r>
    </w:p>
    <w:p>
      <w:pPr>
        <w:pStyle w:val="Normal"/>
        <w:spacing w:lineRule="auto" w:line="360"/>
        <w:jc w:val="both"/>
        <w:rPr/>
      </w:pPr>
      <w:r>
        <w:rPr/>
      </w:r>
    </w:p>
    <w:p>
      <w:pPr>
        <w:pStyle w:val="Normal"/>
        <w:spacing w:lineRule="auto" w:line="360"/>
        <w:jc w:val="both"/>
        <w:rPr/>
      </w:pPr>
      <w:r>
        <w:rPr/>
        <w:t>The working ambience in the office is warm and friendly. Everyone has been a great friend and mentor to me with no single exception. PECC is a small but close community where everyone works and learns from each other. I certainly benefit</w:t>
      </w:r>
      <w:r>
        <w:rPr>
          <w:lang w:eastAsia="zh-TW"/>
        </w:rPr>
        <w:t>ed</w:t>
      </w:r>
      <w:r>
        <w:rPr/>
        <w:t xml:space="preserve"> a lot from the interaction with Eduardo and Betty, both are very senior members of the Secretariat. They</w:t>
      </w:r>
      <w:r>
        <w:rPr>
          <w:lang w:eastAsia="zh-TW"/>
        </w:rPr>
        <w:t xml:space="preserve"> we</w:t>
      </w:r>
      <w:r>
        <w:rPr/>
        <w:t xml:space="preserve">re very willing to share their experiences and insights with us. The relatively small office environment literally brings everyone together as we can all feel the strong bonding between us. My main task during the internship was to assist the Secretary General, Mr Eduardo Pedrosa to prepare for the regional economic forecast published in the annual State of the Region Report. I averaged data from a number of credible sources, like IMF WEO, OECD and ADB, to help calculate regional aggregates of a range of macroeconomic indicators. Mr Pedrosa, or as we normally and warmly called Ed, is a superb boss and mentor with the intelligence and patience to reinforce my knowledge in economics. He is always friendly and there's seldom a chance that you would see him without a big smile. I also assisted Betty to input data we collected from the annual surveying exercise and to be a part of this impressive annual project itself is quite a memorable experience for me. </w:t>
      </w:r>
    </w:p>
    <w:p>
      <w:pPr>
        <w:pStyle w:val="Normal"/>
        <w:spacing w:lineRule="auto" w:line="360"/>
        <w:jc w:val="both"/>
        <w:rPr/>
      </w:pPr>
      <w:r>
        <w:rPr/>
      </w:r>
    </w:p>
    <w:p>
      <w:pPr>
        <w:pStyle w:val="Normal"/>
        <w:spacing w:lineRule="auto" w:line="360"/>
        <w:jc w:val="both"/>
        <w:rPr>
          <w:lang w:eastAsia="zh-TW"/>
        </w:rPr>
      </w:pPr>
      <w:r>
        <w:rPr/>
        <w:t xml:space="preserve">Our office was invited to attend the 33rd Singapore Lecture delivered by Mr Shinzo Abe, the Prime Minister of Japan. I initially did not expect a huge turnout; however the eventual headcount was astonishing with more than a thousand people showed up in the event. The charm and charisma of Mr Abe are self-explanatory and are further proved by high enthusiasm exhibited by the participating crowd. Abenomics is not only the talk of the town; it's literally the talk of the world. Eyes around the globe are fixed on the new economic measures promulgated by Mr Abe. After two lost decades with sluggish economic growth in Japan, the once-mighty economic superpower requires strong political leadership and decisiveness to put the country back on the right track to sustainable growth. Hopes are high after Mr Abe won a landslide electoral victory back home one week earlier. The long awaited leadership stability since the time of former Prime Minister Junichiro Koizumi seems feasible now for Abe's ability to command the majority in both houses of Diet and cement the factions within the Liberal Democratic Party. Economically, I admire Mr Abe for his resolute decisions to employ his signature "three arrows" in revitalizing the Japanese economy. Perhaps he could explain a bit more on what he would do to instruct the Bank of Japan to enforce and meet the inflation target. The Japanese economy grew by 4.1% in the first quarter this year, the fastest amongst developed economy, which is a tremendous achievement. It would be nicer if Mr Abe could add more emphasis on his speech to clarify the sustainability of such growth in Japan and lay out more clearly his blueprint for institutional reforms within the country. The lecture is an invaluable opportunity for </w:t>
      </w:r>
      <w:r>
        <w:rPr>
          <w:lang w:eastAsia="zh-TW"/>
        </w:rPr>
        <w:t>me</w:t>
      </w:r>
      <w:r>
        <w:rPr/>
        <w:t xml:space="preserve"> to get a first-hand impression on Abenomics and Shinzo Abe as a person. I truly find this lecture an eye-opening and enjoyable one.</w:t>
      </w:r>
    </w:p>
    <w:p>
      <w:pPr>
        <w:pStyle w:val="Normal"/>
        <w:spacing w:lineRule="auto" w:line="360"/>
        <w:jc w:val="both"/>
        <w:rPr>
          <w:lang w:eastAsia="zh-TW"/>
        </w:rPr>
      </w:pPr>
      <w:r>
        <w:rPr>
          <w:lang w:eastAsia="zh-TW"/>
        </w:rPr>
        <w:t xml:space="preserve">Beside </w:t>
      </w:r>
      <w:r>
        <w:rPr>
          <w:lang w:eastAsia="zh-TW"/>
        </w:rPr>
        <w:t>routine</w:t>
      </w:r>
      <w:r>
        <w:rPr>
          <w:lang w:eastAsia="zh-TW"/>
        </w:rPr>
        <w:t xml:space="preserve"> office work and functions, Singapore is a fantastic city to live and explore. I took my time to visit </w:t>
      </w:r>
      <w:r>
        <w:rPr>
          <w:lang w:eastAsia="zh-TW"/>
        </w:rPr>
        <w:t>all</w:t>
      </w:r>
      <w:r>
        <w:rPr>
          <w:lang w:eastAsia="zh-TW"/>
        </w:rPr>
        <w:t xml:space="preserve"> </w:t>
      </w:r>
      <w:r>
        <w:rPr>
          <w:lang w:eastAsia="zh-TW"/>
        </w:rPr>
        <w:t>important</w:t>
      </w:r>
      <w:r>
        <w:rPr>
          <w:lang w:eastAsia="zh-TW"/>
        </w:rPr>
        <w:t xml:space="preserve"> sites and spots in the city-state and I actually watched one of the National Day Parade </w:t>
      </w:r>
      <w:r>
        <w:rPr>
          <w:lang w:eastAsia="zh-TW"/>
        </w:rPr>
        <w:t>rehearsals</w:t>
      </w:r>
      <w:r>
        <w:rPr>
          <w:lang w:eastAsia="zh-TW"/>
        </w:rPr>
        <w:t xml:space="preserve"> in Marina Bay. I did not conserve my energy to just rest and stay home. I instead tried my very best to approach local Singaporeans from all walks of life, taxi drivers, students, diplomats, vendors, hawkers, businessmen and you name it. I wanted to get a first hand evidence of Singapore's social landscape and incredible development in recent years. I was excited and bedazzled by the huge growth rate of Singapore throughout the years as vividly accounted by Singapore's former Prime Minister Lee Kuan Yew, "from third world to first".  I was equally struck and saddened by the underlying social and economic inequality that the Lion City has to face. The four-week internship was also indeed a period of reflection for me to compare Singapore with our very own city, Hong Kong. </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 xml:space="preserve">I was also invited to three events organized by the Hong Kong Economic and Trade Office in Singapore. The HKETO in Singapore took good care of the interns there. I attended the dinner gathering in honour of the visit of the Secretary for Education of Hong Kong and a lunch seminar with keynote speech given by the Chief Secretary of Administration. The economic and cultural ties between Hong Kong and Singapore are strong and robust as ever. I'm glad to be involved in these exchange activities to boost the trust and friendship between the people of Hong Kong and Singapore. </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 xml:space="preserve">Last but not least, I would like to take this opportunity to sincerely thank Eduardo, Betty, Nor, Zakiah and Jessica from PECC international </w:t>
      </w:r>
      <w:r>
        <w:rPr>
          <w:lang w:eastAsia="zh-TW"/>
        </w:rPr>
        <w:t>secretariat</w:t>
      </w:r>
      <w:r>
        <w:rPr>
          <w:lang w:eastAsia="zh-TW"/>
        </w:rPr>
        <w:t xml:space="preserve"> for their guidance throughout the internship. My gratitude also goes to other co-interns, Heidi, Camilo and Danielle for their friendship and company for every lunch. Special thanks should be given to the PECC Hong Kong Committee and May from the Trade and Industry Department for their wonderful coordination and effective help. </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t xml:space="preserve">I promise I will continue to contribute and pay close attention to the process of regional economic integration and cooperation. This internship is a nice start.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75" w:leader="none"/>
        <w:tab w:val="right" w:pos="8300" w:leader="none"/>
      </w:tabs>
      <w:rPr/>
    </w:pPr>
    <w:r>
      <w:rPr>
        <w:rFonts w:eastAsia="新細明體;PMingLiU" w:cs="Times New Roman" w:ascii="Times New Roman" w:hAnsi="Times New Roman"/>
        <w:b/>
        <w:sz w:val="24"/>
        <w:szCs w:val="24"/>
        <w:lang w:eastAsia="zh-HK"/>
      </w:rPr>
      <w:tab/>
      <w:tab/>
      <w:tab/>
    </w:r>
    <w:r>
      <w:rPr>
        <w:rFonts w:eastAsia="新細明體;PMingLiU" w:cs="Times New Roman" w:ascii="Times New Roman" w:hAnsi="Times New Roman"/>
        <w:b/>
        <w:sz w:val="24"/>
        <w:szCs w:val="24"/>
        <w:u w:val="single"/>
        <w:lang w:eastAsia="zh-HK"/>
      </w:rPr>
      <w:t>Annex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36:00Z</dcterms:created>
  <dc:creator>Tim Choi</dc:creator>
  <dc:description/>
  <cp:keywords/>
  <dc:language>en-US</dc:language>
  <cp:lastModifiedBy>CHEUNG Ho Mei, May</cp:lastModifiedBy>
  <dcterms:modified xsi:type="dcterms:W3CDTF">2013-12-10T07:50:00Z</dcterms:modified>
  <cp:revision>4</cp:revision>
  <dc:subject/>
  <dc:title/>
</cp:coreProperties>
</file>